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660" w:hanging="0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89940" cy="1371600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1371600"/>
                          <a:chOff x="0" y="0"/>
                          <a:chExt cx="7898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4280" y="100440"/>
                                <a:ext cx="1980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80" y="0"/>
                                <a:ext cx="19800" cy="5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78984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789840" cy="10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5600"/>
                                <a:ext cx="35640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45600"/>
                                <a:ext cx="35352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4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4456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44784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48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4507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528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4546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4564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5792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45972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622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63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464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4672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6872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7052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723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7376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475560"/>
                                <a:ext cx="25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477360"/>
                                <a:ext cx="28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479520"/>
                                <a:ext cx="28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48060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48276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484560"/>
                                <a:ext cx="33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48564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488160"/>
                                <a:ext cx="37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8960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90680"/>
                                <a:ext cx="42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9356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9464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496440"/>
                                <a:ext cx="48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49716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9968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01480"/>
                                <a:ext cx="540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02200"/>
                                <a:ext cx="56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047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506880"/>
                                <a:ext cx="61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07240"/>
                                <a:ext cx="64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509760"/>
                                <a:ext cx="67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51120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13000"/>
                                <a:ext cx="71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516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6240"/>
                                <a:ext cx="76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18040"/>
                                <a:ext cx="76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948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2128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522720"/>
                                <a:ext cx="70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525240"/>
                                <a:ext cx="67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2596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277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3028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3100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328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33880"/>
                                <a:ext cx="60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36400"/>
                                <a:ext cx="63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537120"/>
                                <a:ext cx="65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539280"/>
                                <a:ext cx="68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54108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42160"/>
                                <a:ext cx="72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4360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544680"/>
                                <a:ext cx="77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54720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547920"/>
                                <a:ext cx="83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550080"/>
                                <a:ext cx="85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51880"/>
                                <a:ext cx="88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5368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554400"/>
                                <a:ext cx="93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55480"/>
                                <a:ext cx="97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5800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55944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60880"/>
                                <a:ext cx="1072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562680"/>
                                <a:ext cx="110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6376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565200"/>
                                <a:ext cx="11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567000"/>
                                <a:ext cx="1206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68440"/>
                                <a:ext cx="124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70240"/>
                                <a:ext cx="129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70960"/>
                                <a:ext cx="1332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2760"/>
                                <a:ext cx="138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4560"/>
                                <a:ext cx="138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576000"/>
                                <a:ext cx="1389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76720"/>
                                <a:ext cx="136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579240"/>
                                <a:ext cx="1346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580320"/>
                                <a:ext cx="130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59760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599400"/>
                                <a:ext cx="107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60084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01920"/>
                                <a:ext cx="102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03360"/>
                                <a:ext cx="99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05160"/>
                                <a:ext cx="97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06600"/>
                                <a:ext cx="94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0840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10200"/>
                                <a:ext cx="90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10920"/>
                                <a:ext cx="88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612720"/>
                                <a:ext cx="88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1452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615960"/>
                                <a:ext cx="92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17400"/>
                                <a:ext cx="95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18480"/>
                                <a:ext cx="9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2100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2244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22800"/>
                                <a:ext cx="107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625320"/>
                                <a:ext cx="109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26760"/>
                                <a:ext cx="1123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278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29280"/>
                                <a:ext cx="1188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31080"/>
                                <a:ext cx="1213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32520"/>
                                <a:ext cx="1245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33600"/>
                                <a:ext cx="1278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35040"/>
                                <a:ext cx="1306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36840"/>
                                <a:ext cx="132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38640"/>
                                <a:ext cx="135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39360"/>
                                <a:ext cx="139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41520"/>
                                <a:ext cx="1422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642600"/>
                                <a:ext cx="146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44400"/>
                                <a:ext cx="149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645120"/>
                                <a:ext cx="152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46920"/>
                                <a:ext cx="155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64908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0160"/>
                                <a:ext cx="162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5088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5268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840"/>
                                <a:ext cx="172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655920"/>
                                <a:ext cx="1764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7360"/>
                                <a:ext cx="178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8440"/>
                                <a:ext cx="1796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60240"/>
                                <a:ext cx="1814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62400"/>
                                <a:ext cx="1789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663120"/>
                                <a:ext cx="177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64200"/>
                                <a:ext cx="1738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66000"/>
                                <a:ext cx="1720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8160"/>
                                <a:ext cx="1688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68520"/>
                                <a:ext cx="1670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9960"/>
                                <a:ext cx="1656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71760"/>
                                <a:ext cx="163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673560"/>
                                <a:ext cx="161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74280"/>
                                <a:ext cx="1580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75720"/>
                                <a:ext cx="156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6800"/>
                                <a:ext cx="1548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9320"/>
                                <a:ext cx="1530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80040"/>
                                <a:ext cx="1504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81480"/>
                                <a:ext cx="149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82560"/>
                                <a:ext cx="146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4360"/>
                                <a:ext cx="144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800"/>
                                <a:ext cx="14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87240"/>
                                <a:ext cx="13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11360"/>
                                <a:ext cx="110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713160"/>
                                <a:ext cx="109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13880"/>
                                <a:ext cx="105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71568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717480"/>
                                <a:ext cx="102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718920"/>
                                <a:ext cx="100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720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22160"/>
                                <a:ext cx="97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72324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5040"/>
                                <a:ext cx="92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2648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7275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729720"/>
                                <a:ext cx="871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731520"/>
                                <a:ext cx="84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732960"/>
                                <a:ext cx="83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34040"/>
                                <a:ext cx="80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735480"/>
                                <a:ext cx="78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73728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7383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739800"/>
                                <a:ext cx="73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74232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743040"/>
                                <a:ext cx="70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744120"/>
                                <a:ext cx="68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746280"/>
                                <a:ext cx="66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748080"/>
                                <a:ext cx="64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748800"/>
                                <a:ext cx="63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75060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752400"/>
                                <a:ext cx="60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75492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75636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758160"/>
                                <a:ext cx="52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5996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760680"/>
                                <a:ext cx="49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76212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6464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76572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766440"/>
                                <a:ext cx="43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76824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770400"/>
                                <a:ext cx="39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771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77220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77472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7580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77724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7779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78048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78156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444960"/>
                              <a:ext cx="5968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7640" y="33804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3391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3412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342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3445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34488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47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4812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34956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35064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524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3538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3553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3564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35784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603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36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0"/>
                                <a:ext cx="2246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9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760"/>
                                <a:ext cx="57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0"/>
                                <a:ext cx="630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280"/>
                                <a:ext cx="65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800"/>
                                <a:ext cx="1148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2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40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28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08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160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76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700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8800"/>
                                <a:ext cx="109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2400"/>
                                <a:ext cx="108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56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3816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406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53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8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1480"/>
                                <a:ext cx="104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61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976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28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552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8040"/>
                                <a:ext cx="108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960"/>
                                <a:ext cx="140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960"/>
                                <a:ext cx="142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9680"/>
                                <a:ext cx="144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400"/>
                                <a:ext cx="1465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20"/>
                                <a:ext cx="1497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80"/>
                                <a:ext cx="151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480"/>
                                <a:ext cx="151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"/>
                                <a:ext cx="15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55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156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57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58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1605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1620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62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960"/>
                                <a:ext cx="1645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040"/>
                                <a:ext cx="1656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48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560"/>
                                <a:ext cx="1670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2720"/>
                                <a:ext cx="1677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4520"/>
                                <a:ext cx="1681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5240"/>
                                <a:ext cx="1677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6320"/>
                                <a:ext cx="1681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8120"/>
                                <a:ext cx="169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280"/>
                                <a:ext cx="1695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1000"/>
                                <a:ext cx="1702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2800"/>
                                <a:ext cx="1706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388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6040"/>
                                <a:ext cx="1713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120"/>
                                <a:ext cx="171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20"/>
                                <a:ext cx="1713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144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2160"/>
                                <a:ext cx="170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432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684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7200"/>
                                <a:ext cx="170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9360"/>
                                <a:ext cx="1702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188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296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5120"/>
                                <a:ext cx="1695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7640"/>
                                <a:ext cx="169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720"/>
                                <a:ext cx="168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11240"/>
                                <a:ext cx="1677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3040"/>
                                <a:ext cx="1670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1520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7720"/>
                                <a:ext cx="1652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9520"/>
                                <a:ext cx="1645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22040"/>
                                <a:ext cx="1630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2456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0"/>
                                <a:ext cx="161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9240"/>
                                <a:ext cx="160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1760"/>
                                <a:ext cx="159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4280"/>
                                <a:ext cx="1569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6800"/>
                                <a:ext cx="1555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39320"/>
                                <a:ext cx="155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41840"/>
                                <a:ext cx="1544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5080"/>
                                <a:ext cx="151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7600"/>
                                <a:ext cx="14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36080"/>
                                <a:ext cx="170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36080"/>
                                <a:ext cx="1706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608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7880"/>
                                <a:ext cx="1720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38600"/>
                                <a:ext cx="171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40400"/>
                                <a:ext cx="17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4184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43640"/>
                                <a:ext cx="170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4360"/>
                                <a:ext cx="170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6160"/>
                                <a:ext cx="170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760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9400"/>
                                <a:ext cx="170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0840"/>
                                <a:ext cx="169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52640"/>
                                <a:ext cx="167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54440"/>
                                <a:ext cx="167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5880"/>
                                <a:ext cx="16704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56960"/>
                                <a:ext cx="1663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59480"/>
                                <a:ext cx="166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60920"/>
                                <a:ext cx="1656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62000"/>
                                <a:ext cx="1645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64520"/>
                                <a:ext cx="16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65960"/>
                                <a:ext cx="164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7040"/>
                                <a:ext cx="1627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9560"/>
                                <a:ext cx="1620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71720"/>
                                <a:ext cx="1612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2440"/>
                                <a:ext cx="1605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74960"/>
                                <a:ext cx="159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6760"/>
                                <a:ext cx="157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7840"/>
                                <a:ext cx="1569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80360"/>
                                <a:ext cx="1562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82520"/>
                                <a:ext cx="155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2880"/>
                                <a:ext cx="154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5760"/>
                                <a:ext cx="1522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7560"/>
                                <a:ext cx="151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89360"/>
                                <a:ext cx="15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1880"/>
                                <a:ext cx="149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93680"/>
                                <a:ext cx="148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95120"/>
                                <a:ext cx="1465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98360"/>
                                <a:ext cx="146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0160"/>
                                <a:ext cx="144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1960"/>
                                <a:ext cx="142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04120"/>
                                <a:ext cx="141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06640"/>
                                <a:ext cx="140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08440"/>
                                <a:ext cx="1389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10240"/>
                                <a:ext cx="137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12400"/>
                                <a:ext cx="1353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14200"/>
                                <a:ext cx="1346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16000"/>
                                <a:ext cx="1332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8520"/>
                                <a:ext cx="1314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20680"/>
                                <a:ext cx="129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3200"/>
                                <a:ext cx="1288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25000"/>
                                <a:ext cx="127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26800"/>
                                <a:ext cx="1256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29320"/>
                                <a:ext cx="1238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1224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34360"/>
                                <a:ext cx="120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36520"/>
                                <a:ext cx="118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39400"/>
                                <a:ext cx="115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4156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44800"/>
                                <a:ext cx="112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46600"/>
                                <a:ext cx="1090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5020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5236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5596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5848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62440"/>
                                <a:ext cx="97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65680"/>
                                <a:ext cx="92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26892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72520"/>
                                <a:ext cx="87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76480"/>
                                <a:ext cx="83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80800"/>
                                <a:ext cx="78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84760"/>
                                <a:ext cx="74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89080"/>
                                <a:ext cx="69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93400"/>
                                <a:ext cx="658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9916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0492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140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2076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391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3445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481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506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3531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553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571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589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6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6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21276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80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07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14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814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814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81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875520"/>
                              <a:ext cx="3898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72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90160"/>
                            <a:ext cx="63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2pt;height:108pt" coordorigin="4140,-540" coordsize="1244,2160">
                <v:group id="shape_0" style="position:absolute;left:4140;top:-540;width:1244;height:2160">
                  <v:group id="shape_0" style="position:absolute;left:4140;top:-540;width:1244;height:21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93;top:-382;width:30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8;top:-540;width:30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43;height:16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40;top:-60;width:1243;height:1678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03;top:4;width:560;height:1508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64;top:4;width:556;height:1508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057;top:160;width:1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57;top:162;width:2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56;top:165;width:3;height:9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55;top:167;width:5;height:1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54;top:170;width:8;height:12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53;top:173;width:10;height:13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50;top:176;width:12;height:14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49;top:179;width:14;height:17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49;top:181;width:17;height:19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49;top:184;width:17;height:2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46;top:188;width:20;height:2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45;top:190;width:21;height:2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42;top:192;width:25;height:26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41;top:196;width:27;height:2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39;top:198;width:30;height:29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39;top:201;width:31;height:3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37;top:204;width:34;height:33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36;top:206;width:36;height:35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33;top:209;width:39;height:37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31;top:211;width:43;height:3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30;top:215;width:44;height:4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29;top:217;width:46;height:4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28;top:220;width:48;height:4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24;top:223;width:52;height:47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22;top:225;width:55;height:5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21;top:228;width:58;height:5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19;top:231;width:61;height:5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15;top:232;width:66;height:59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13;top:237;width:69;height:6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12;top:239;width:71;height:6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08;top:242;width:75;height:6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07;top:243;width:77;height:69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03;top:247;width:81;height:71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02;top:249;width:84;height:73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98;top:251;width:88;height:7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95;top:255;width:93;height: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94;top:258;width:96;height:8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90;top:259;width:101;height:8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86;top:262;width:105;height:89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83;top:265;width:109;height:9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80;top:268;width:112;height:9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77;top:271;width:117;height:10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75;top:273;width:119;height:10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75;top:276;width:120;height:9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77;top:278;width:120;height:9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85;top:281;width:113;height:9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90;top:283;width:110;height:8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95;top:287;width:105;height: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02;top:288;width:100;height:8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07;top:291;width:95;height:7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12;top:295;width:91;height:7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16;top:296;width:87;height:7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14;top:299;width:92;height:7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12;top:300;width:95;height:8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11;top:304;width:98;height:8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07;top:306;width:103;height:8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04;top:309;width:106;height: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02;top:312;width:109;height:9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98;top:314;width:113;height: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96;top:316;width:117;height:10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94;top:317;width:121;height:10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90;top:321;width:126;height:10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87;top:323;width:130;height:111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85;top:326;width:134;height:113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80;top:329;width:139;height:11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77;top:332;width:143;height:12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74;top:333;width:147;height:12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70;top:334;width:153;height:13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66;top:338;width:158;height:133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63;top:341;width:162;height:137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58;top:343;width:168;height:141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56;top:346;width:173;height:146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50;top:348;width:178;height:15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46;top:350;width:184;height:15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41;top:353;width:189;height:160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37;top:355;width:196;height:16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31;top:358;width:203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27;top:359;width:209;height:17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22;top:362;width:217;height:18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22;top:365;width:217;height:17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22;top:367;width:218;height:17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27;top:368;width:214;height:17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31;top:372;width:211;height:16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39;top:374;width:204;height:16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43;top:401;width:171;height:13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48;top:404;width:168;height:13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53;top:406;width:16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57;top:408;width:161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63;top:410;width:156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69;top:413;width:152;height:12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73;top:415;width:148;height:12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78;top:418;width:145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82;top:421;width:142;height:11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87;top:422;width:138;height:11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90;top:425;width:138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86;top:427;width:143;height:12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83;top:430;width:145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80;top:432;width:150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77;top:434;width:155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74;top:438;width:159;height:13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71;top:440;width:163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69;top:441;width:168;height:14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65;top:444;width:172;height:14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62;top:447;width:176;height:14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58;top:448;width:180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56;top:451;width:186;height:15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52;top:454;width:190;height:15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48;top:456;width:195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45;top:458;width:200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41;top:460;width:205;height:17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39;top:463;width:207;height:17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35;top:465;width:213;height:178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31;top:467;width:219;height:18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8;top:470;width:223;height:18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23;top:472;width:229;height:19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22;top:475;width:234;height:19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6;top:476;width:239;height:20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12;top:478;width:244;height:20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8;top:482;width:250;height:20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5;top:484;width:255;height:212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01;top:485;width:261;height:21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7;top:488;width:267;height:22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3;top:491;width:271;height:22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8;top:493;width:277;height:22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5;top:495;width:281;height:23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5;top:497;width:282;height:233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5;top:499;width:285;height:22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9;top:503;width:281;height:22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5;top:504;width:278;height:223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01;top:506;width:273;height:22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5;top:509;width:270;height:21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11;top:512;width:265;height:214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15;top:513;width:262;height:2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20;top:515;width:260;height:210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24;top:518;width:256;height:20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30;top:520;width:253;height:20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35;top:522;width:248;height:20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39;top:524;width:246;height:19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44;top:526;width:243;height:19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48;top:530;width:240;height:19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54;top:531;width:236;height:18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57;top:533;width:234;height:18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63;top:535;width:229;height:18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66;top:537;width:227;height:18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73;top:540;width:223;height:17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77;top:542;width:219;height:17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81;top:580;width:173;height:13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85;top:583;width:171;height:13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90;top:584;width:165;height:13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94;top:587;width:164;height:13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99;top:590;width:160;height:12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03;top:592;width:158;height:12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07;top:595;width:154;height:12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12;top:597;width:152;height:12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16;top:599;width:148;height:11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21;top:602;width:144;height:11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25;top:604;width:140;height:11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30;top:605;width:137;height:11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33;top:609;width:136;height:10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38;top:612;width:133;height:10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41;top:614;width:130;height:10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47;top:616;width:126;height:10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50;top:618;width:123;height:9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55;top:621;width:12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58;top:622;width:118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63;top:625;width:115;height:9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66;top:629;width:113;height:89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71;top:630;width:110;height:88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75;top:632;width:106;height:8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79;top:635;width:104;height:8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83;top:638;width:101;height:8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87;top:639;width:98;height:7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91;top:642;width:96;height:7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96;top:645;width:94;height:73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00;top:647;width:91;height:71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03;top:649;width:88;height:69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07;top:651;width:85;height:6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13;top:654;width:81;height:6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15;top:657;width:79;height: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21;top:658;width:77;height:61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23;top:660;width:75;height:59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28;top:664;width:71;height:5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31;top:666;width:70;height:5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34;top:667;width:67;height:5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39;top:670;width:63;height:5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42;top:673;width:62;height:47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47;top:675;width:59;height:45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51;top:676;width:56;height:45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55;top:680;width:54;height:42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57;top:681;width:53;height:39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62;top:684;width:50;height:38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66;top:685;width:46;height:37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70;top:689;width:44;height:34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73;top:691;width:43;height:33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299;top:160;width:941;height:1080">
                    <v:shape id="shape_0" coordsize="73,57" path="m0,55l67,0l71,4l73,9l14,57l7,57l0,55xe" fillcolor="#e8ce80" stroked="f" o:allowincell="f" style="position:absolute;left:5177;top:693;width:41;height:3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81;top:694;width:37;height:29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85;top:698;width:35;height:27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89;top:700;width:33;height:25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93;top:703;width:30;height:22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96;top:704;width:28;height:22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01;top:707;width:25;height:19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03;top:709;width:25;height:18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08;top:711;width:21;height:17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12;top:713;width:18;height:14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14;top:715;width:17;height:11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19;top:718;width:14;height:9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23;top:720;width:12;height:9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27;top:722;width:11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30;top:724;width:8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33;top:728;width:5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37;top:729;width:1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5;top:160;width:353;height:56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498;top:167;width:3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492;top:167;width:11;height:13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14;top:170;width:89;height:7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06;top:172;width:98;height:8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02;top:173;width:103;height:9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325;top:177;width:180;height:15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325;top:180;width:180;height:15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326;top:183;width:179;height:15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327;top:188;width:178;height:15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329;top:190;width:176;height:14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329;top:194;width:176;height:14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329;top:198;width:173;height:14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329;top:203;width:172;height:14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330;top:206;width:171;height:147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330;top:211;width:170;height:145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329;top:215;width:169;height:145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329;top:221;width:168;height:144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327;top:225;width:167;height:143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326;top:232;width:166;height:14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323;top:238;width:164;height:139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321;top:242;width:163;height:142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318;top:249;width:164;height:139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14;top:255;width:166;height:139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12;top:259;width:164;height:14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264;width:168;height:14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268;width:170;height:14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0;height:18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3;height:18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39;width:227;height:18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40;width:230;height:18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41;width:235;height:19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42;width:237;height:19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42;width:238;height:19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45;width:242;height:20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247;width:244;height:20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248;width:245;height:20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249;width:247;height:20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251;width:248;height:20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254;width:250;height:20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256;width:252;height:20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258;width:254;height:209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259;width:255;height:212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262;width:258;height:21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264;width:258;height:213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266;width:258;height:214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268;width:260;height:216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270;width:261;height:217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272;width:262;height:21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275;width:263;height:218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278;width:264;height:218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279;width:263;height:220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281;width:264;height:22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283;width:266;height:220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6;height:220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67;height:222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68;height:22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293;width:268;height:222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296;width:269;height:224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298;width:269;height:22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00;width:269;height:222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04;width:268;height:222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06;width:268;height:22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09;width:268;height:2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13;width:268;height:22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14;width:268;height:224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17;width:267;height:222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21;width:267;height:22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12;top:323;width:267;height:221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13;top:326;width:266;height:22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14;top:330;width:266;height:21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316;top:332;width:264;height:22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317;top:336;width:263;height:21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318;top:338;width:262;height:218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319;top:342;width:261;height:217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321;top:346;width:259;height:216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321;top:349;width:258;height:2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322;top:353;width:256;height:2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323;top:357;width:255;height:2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325;top:359;width:253;height:2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326;top:364;width:251;height:2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327;top:368;width:250;height:20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329;top:372;width:246;height:2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330;top:376;width:244;height:2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330;top:380;width:244;height:2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331;top:384;width:242;height:2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334;top:389;width:238;height:1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335;top:393;width:235;height:19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336;top:375;width:268;height:2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338;top:375;width:268;height:21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339;top:375;width:268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339;top:378;width:270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342;top:379;width:269;height:2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343;top:382;width:268;height:2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346;top:384;width:267;height:2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346;top:387;width:268;height:2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348;top:388;width:267;height:2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348;top:391;width:268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351;top:393;width:267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352;top:396;width:267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354;top:398;width:266;height:2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356;top:401;width:263;height:2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359;top:404;width:262;height:2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359;top:406;width:262;height:2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361;top:408;width:261;height:216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363;top:412;width:261;height:21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364;top:414;width:260;height:214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367;top:416;width:258;height:21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368;top:420;width:258;height:21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369;top:422;width:258;height:21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371;top:423;width:255;height:21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373;top:427;width:254;height:210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376;top:431;width:253;height:20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377;top:432;width:252;height:208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380;top:436;width:250;height:20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381;top:439;width:247;height:20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384;top:441;width:246;height:20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385;top:444;width:245;height:20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387;top:448;width:244;height:20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389;top:448;width:242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393;top:453;width:239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394;top:456;width:237;height:19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395;top:459;width:236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397;top:463;width:234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01;top:465;width:23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02;top:468;width:230;height:19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03;top:473;width:22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05;top:476;width:227;height:18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09;top:478;width:223;height:18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11;top:482;width:221;height:18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12;top:486;width:220;height:18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14;top:489;width:218;height:18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18;top:492;width:216;height:17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20;top:495;width:212;height:17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21;top:498;width:211;height:17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23;top:501;width:209;height:17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26;top:505;width:206;height:17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29;top:508;width:203;height:16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31;top:512;width:202;height:16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33;top:515;width:200;height:16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435;top:518;width:197;height:163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438;top:522;width:194;height:1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439;top:526;width:192;height:15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442;top:530;width:189;height:15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445;top:533;width:185;height:15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448;top:537;width:181;height:1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450;top:541;width:179;height:1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452;top:546;width:176;height:14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455;top:549;width:171;height:14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458;top:554;width:168;height:13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460;top:558;width:163;height:13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462;top:564;width:160;height:133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466;top:567;width:154;height:129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467;top:574;width:152;height:125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470;top:579;width:145;height:122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473;top:584;width:141;height:11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475;top:590;width:136;height:11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477;top:596;width:130;height:109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479;top:603;width:123;height:10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483;top:609;width:117;height:9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486;top:616;width:109;height:9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486;top:622;width:103;height:8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490;top:632;width:94;height:7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492;top:641;width:84;height:7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494;top:651;width:72;height:63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495;top:666;width:59;height:5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498;top:694;width:22;height:2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01;top:703;width:14;height:1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03;top:709;width:10;height:11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04;top:713;width:8;height:1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07;top:717;width:5;height: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09;top:720;width:3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11;top:723;width:2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12;top:726;width:2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13;top:729;width:1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16;top:731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99;top:167;width:334;height:562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583;top:1233;width:1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584;top:1233;width:1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584;top:1234;width:2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584;top:1234;width:4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585;top:1234;width:4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585;top:1234;width:6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60;top:838;width:613;height:543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857;top:992;width:40;height:34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4939;top:103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844;top:1334;width:9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Проект</w:t>
      </w:r>
    </w:p>
    <w:p>
      <w:pPr>
        <w:pStyle w:val="Normal"/>
        <w:spacing w:lineRule="atLeast" w:line="240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нты-Мансийский автономный округ - Югра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 СОВЕТСКОГО 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"/>
        <w:ind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spacing w:lineRule="atLeas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20___г. </w:t>
        <w:tab/>
        <w:tab/>
        <w:tab/>
        <w:tab/>
        <w:tab/>
        <w:tab/>
        <w:tab/>
        <w:t xml:space="preserve">               № </w:t>
      </w:r>
      <w:r>
        <w:rPr>
          <w:sz w:val="24"/>
          <w:szCs w:val="24"/>
          <w:u w:val="single"/>
        </w:rPr>
        <w:tab/>
        <w:t xml:space="preserve">       /НП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г. Совет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4"/>
          <w:szCs w:val="24"/>
        </w:rPr>
      </w:pPr>
      <w:r>
        <w:rPr>
          <w:sz w:val="24"/>
          <w:szCs w:val="24"/>
        </w:rPr>
        <w:t>Советского района от 22.08.2014 №3467/НПА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31.10.2007 № 172 «О порядке установления тарифов на услуги муниципальных предприятий и учреждений Советского района», постановлением администрации Советского района от 26.04.2011 №1184/НПА «О порядке определения платы за оказание услуг муниципальными учреждениями Советского района для граждан и юридических лиц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к постановлению администрации Советского района от 22.08.2014 №3467/НПА «Об утверждении перечня и цен на платные услуги, оказываемые муниципальным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» г.Советский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следующе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Первая Советская», разместить на официальном сайте Советского района и направить в Думу Совет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Советского района по экономическому развитию И.Ф.Сафонову.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 xml:space="preserve">      В.В.Толстогузов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 Прием заключений по результатам проведения независимой антикоррупционной экспертизы проектов МНПА  осуществляется с </w:t>
      </w:r>
      <w:bookmarkStart w:id="0" w:name="_GoBack"/>
      <w:bookmarkEnd w:id="0"/>
      <w:r>
        <w:rPr/>
        <w:t>14.07.2015 г. по 16.07.2015 г. в порядке, предусмотренном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_______2015 №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8.2014 г. № </w:t>
      </w:r>
      <w:r>
        <w:rPr>
          <w:sz w:val="24"/>
          <w:szCs w:val="24"/>
          <w:u w:val="single"/>
        </w:rPr>
        <w:t xml:space="preserve"> 3467/НПА</w:t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цены на платные услуг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емые муниципальным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» г.Совет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2"/>
        <w:gridCol w:w="2410"/>
        <w:gridCol w:w="1559"/>
        <w:gridCol w:w="1985"/>
      </w:tblGrid>
      <w:tr>
        <w:trPr>
          <w:trHeight w:val="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272" w:hanging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должи-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Цена без НДС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енажер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*</w:t>
            </w:r>
          </w:p>
        </w:tc>
      </w:tr>
      <w:tr>
        <w:trPr>
          <w:trHeight w:val="1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остиницы (двухместный стандартный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Сауна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бассейна «Садко» г.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на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здания «Ринг-80»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Садко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п. Советский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«Взрослы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посещение бассейна «Садко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тегория «Взрослы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6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Садко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п. Советский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«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посещение бассейна «Садко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«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«Садко»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оветск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тегория «Пенсионе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посещение бассейна «Садко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«Пенсионе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Предоставление дорожки бассейна «Садко» юридическим лиц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7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Дельфин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Малиновский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«Взрослы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посещение бассейна «Дельфин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«Взрослы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Дельфин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линовск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тегория «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посещение бассейна «Дельфин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«Де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«Дельфин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Малиновский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«Пенсионе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посещение бассейна «Дельфин» (Категория «Пенсионе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Предоставление дорожки бассейна «Дельфин» юридическим лиц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еловек</w:t>
            </w:r>
          </w:p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90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портивного инвентаря</w:t>
            </w:r>
          </w:p>
        </w:tc>
      </w:tr>
      <w:tr>
        <w:trPr>
          <w:trHeight w:val="8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8"/>
        <w:rPr/>
      </w:pPr>
      <w:r>
        <w:rPr>
          <w:sz w:val="24"/>
          <w:szCs w:val="24"/>
        </w:rPr>
        <w:t>1. Услуги, указанные значком «*», предоставляются: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етям до 18 лет, в размере 50 процентов от стоимости услуги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пенсионерам, инвалидам и детям-инвалидам при предъявлении удостоверения или иного, подтверждающего право на снижение стоимости документа, – бесплатно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. Услуги бассейна «Садко» и «Дельфи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оставляются в размере 50 процентов от стоимости следующим категориям населения при предъявлении удостоверения или иного, подтверждающего право на снижение стоимости документ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частникам ВОВ, их вдовам и труженикам тыл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жителям блокадного Ленингра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инвалидам 1, 2, 3, группы и инвалидам дет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членам семьи из числа малочисленных народов Север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частникам ликвидации последствий аварии на Чернобыльской АЭС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частникам локальных войн и членам семей военнослужащих, погибших при выполнений задач в условиях чрезвычайного положения и при вооруженных конфликтах, при предъявлении удостоверения или иного, подтверждающего право на снижение стоимости документа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3. Услуги бассейна «Садко» и «Дельфи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едоставляются бесплат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етям до 5 л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7:00Z</dcterms:created>
  <dc:creator>USER</dc:creator>
  <dc:description/>
  <cp:keywords/>
  <dc:language>en-US</dc:language>
  <cp:lastModifiedBy>KrasnovaLA</cp:lastModifiedBy>
  <cp:lastPrinted>2015-07-02T13:33:00Z</cp:lastPrinted>
  <dcterms:modified xsi:type="dcterms:W3CDTF">2015-07-13T06:40:00Z</dcterms:modified>
  <cp:revision>46</cp:revision>
  <dc:subject/>
  <dc:title/>
</cp:coreProperties>
</file>